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 TURBOBACKUP.DOC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8 by Steffen Stempel and Martin Ko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tribute this program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make as much copies of TURBOBACK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ke as long as you're not violating any of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body except the authors are allowed to gain any pro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nd/or distributing this program. This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plication of commerci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body is allowed to change any part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BOBACKUP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BOBACK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BOBACKUP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are giving this program to someone else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sibility that these files are unchang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 receiving TURBOBACKUP agrees to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protect them from getting lost or changed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t distribution only in one of these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omplete directory TurboBackup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all files mentioned abo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 TurboBackupV1.00.info with the ic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le TurboBackupV1.0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the same files as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ile Execute.Me which renam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ARCchieve to their original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oth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 encourage people who want to distribute TURBOBACK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commercial disks. BUT you must contact Martin Kop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ddress below to get a special marked version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you are entitled to distribute it. You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two versions of your program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ittle fee for providing your customers with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-program and having minor trouble replacing dis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uthors have tested the program very intensive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not give you any warranty regarding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itself or the reliability of the copie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(Sorry guy's but no commercial program can provi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arranty nor can we do it with ou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questions regarding the above sta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commercial disks, any error reports  (no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, that would be too much to handl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ready got a 5 pages long list of features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dd !!!), any letters to encourage our work (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ney or other 'payment')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MARTIN 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FRANKENSTRASS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D-6800 MANNHEIM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You as the user are responsible not to viol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or law by using TURBO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EED OF TURBO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enomenalistically !!! (Applause 8-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 103.5 seconds for one source on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than  140   seconds for two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than  175   seconds for three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who claims to be much faster cannot do any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ll! (This is physically not possible with 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t 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start TURBOBACKUP (display modes, synta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has two general display modes: window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window-mode you will get an unsizeable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arrangers on your workbench screen. It is littl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 normal NTSC-WB-screen. So you can still grab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bar and click on icons that you have positioned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creen mode you will get a two-plane workbench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able screen with deptharrangers. Then you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oblems with using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these modes on startup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using the 'INFO' item of the Workbench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erting a  "DISPLAYMODE=screen" into the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you will get the screen mod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, TURBOBACKUP will star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no other selectio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start TURBOBACKUP from CLI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BOBACKUPV1.00  [DFs: to DFt:[,DFu:[DFv:]]] 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re [...] means that this part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ed source and destination dr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-s you will get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URBOBACKUP encounters any serious problems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ke insufficient memory) it will not crash bu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and then gracefully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, TURBOBACKUP will not start until all floppy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are 'not busy' to prevent you from getting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USE TURBO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tartup you see the TURBOBACKUP display with four gr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or each drive. Located below each of these gri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that toggles between 'OFF' 'SOURCE' and 'D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se the combination you want to use by eithe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gadgets, using the keys '0' to '3' to toggle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1' to 'F4' for SOURCE, 'F5' to 'F9' for DEST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'F1' to 'F4' for OFF for the respe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lick on 'Start' or type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abort a backup select 'Abort' or type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ake a retry after TURBOBACKUP detect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'Retry' or press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opy to multiple destination drives you may canc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estination copies by selecting 'Remove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number on the keypad. The other cop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leave TURBOBACKUP by selecting 'Quit'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US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multitasks like a charm! But there are so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allocates EVERY floppy-disk-driv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have to load those programs you want to u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from harddisk, ramdisk, net or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. All drives will again become avail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URBO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possible to make TURBOBACKUP residen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as a work around for the missing directory-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, TURBOBACKUP only takes a small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time. So multitasking REALLY makes sen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BOBACK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displays messages in the lower right box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ly display its state (running, aborted, finished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 grids will display graphically the prog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ylinder by letters 'r' 'w' 'v' on background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one and on black for sid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TURBOBACKUP encounters an error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y four times. If successful it will say so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and draw an orange box around the corresponding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rror persists, the screen will be flashed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URBOBACKUP will release three short, high beep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rmine the exact cylinder and side of the err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display.  You may then select 'Retry', 'Abort' or '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cylinders before the copy would be finished, TURBO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lash the screen one time and release one long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. This will make you aware that soon there will b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. So you can finish your other work and loose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opy process is finished, TURBOBACKU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pies are OK and which have been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drives were OK TURBOBACKUP issues a long high bee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n the error beep as described above is going to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VERIFY AND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will not copy without verify, because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is a senseles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will only copy standard AmigaDOS floppy-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not copy disks with copy protection or errors on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URBOBACKUP encounters an error it will make 4 re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uccessful give you the chance to issue ag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 and again and... If any of these retries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displays a message, draws an orange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inder and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ylinders are OK! The orange box is only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re has been a problem, so that you can loc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'weak' media. IF TURBOBACKUP encounters any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t be solved by retries, you have to 'Abort' / '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. Then use disksalv (Thanks Dave!) or cop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re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even verifies the gap between the last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ocks on a track. If a very small hard error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falls into the gap when writing to it, and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oes not detects this, the chance is gre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n unrecoverable error when normal DOS routine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o this track. With TURBOBACKUP we manag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 very rare devil to occure. This also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will reject more disks than other program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mall "drawback" compared to loosing valu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your workdis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tries to be fully compatible with DOS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use step rates, precompensation etc. just lik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ies will be identical, this means, that Amiga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t Guru-town if you put some these disks simultane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rives! This problem will not occur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is running or by le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THINGS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will shut down the drivemotors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0 seconds pass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will display a message when you try to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till some identically disks in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measures the speed of the drives in use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omodate to it as long as it is in an accept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NOT test the source drive on write prot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version. So YOU ARE RESPONSIBLE to make 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get damaged. By the way it is a very good hab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t the write-protection on your disks to the ON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helps to tackle the problems with virus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last months, because the chance to becom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gets smaller the more disks of you are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N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ome very rare moments, mostly when using too slow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ACKUP had a problem with cylinder 79. I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and it is not possible to get past it using 'Ret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'Abort' and 'Start' will make it work.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was not reproducible and so rare, we could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But there never were any bad disks as a resul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havior. So we think nobody should be angry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known problem is not caused by TURBOBACKU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URBOBACKUP in screen-mode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ToFront the titlebar will disappear if you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and you cannot drag the screen anymore.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know this is a problem of intu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